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課題作文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氏　名：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課題</w:t>
      </w:r>
    </w:p>
    <w:p>
      <w:pPr>
        <w:pStyle w:val="Style19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教員としてどのような社会貢献を行うか」を述べよ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「本学園で積極的に取り組みたいこと」を述べよ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Cs w:val="21"/>
      </w:rPr>
      <w:t>早稲田大阪学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6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0:00Z</dcterms:created>
  <dc:creator>俵 由美</dc:creator>
  <dc:description/>
  <dc:language>en-US</dc:language>
  <cp:lastModifiedBy>矢部 敏弘</cp:lastModifiedBy>
  <cp:lastPrinted>2014-07-30T09:48:00Z</cp:lastPrinted>
  <dcterms:modified xsi:type="dcterms:W3CDTF">2022-12-07T08:30:00Z</dcterms:modified>
  <cp:revision>2</cp:revision>
  <dc:subject/>
  <dc:title/>
</cp:coreProperties>
</file>